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T30X"/>
        <w:ind w:left="-283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Pravni osnov za donošenje ove Odluke sadržan je odredbama člana 38 stav 1 tačka 2 Zakona o lokalnoj samoupravi </w:t>
      </w:r>
      <w:r>
        <w:rPr>
          <w:rFonts w:cs="Arial" w:ascii="Arial" w:hAnsi="Arial"/>
          <w:sz w:val="24"/>
          <w:szCs w:val="24"/>
          <w:lang w:val="en-GB" w:eastAsia="en-GB"/>
        </w:rPr>
        <w:t>("Službeni list Crne Gore", br. 002/18, 034/19, 038/20 , 050/22, 084/22)</w:t>
      </w:r>
      <w:r>
        <w:rPr>
          <w:rFonts w:cs="Arial" w:ascii="Arial" w:hAnsi="Arial"/>
          <w:sz w:val="24"/>
          <w:szCs w:val="24"/>
        </w:rPr>
        <w:t xml:space="preserve"> , člana 19 stavovi 3 i 4 i člana 36 stav 1 tačka 2 Statuta opštine Kotor </w:t>
      </w:r>
      <w:r>
        <w:rPr>
          <w:rFonts w:cs="Arial" w:ascii="Arial" w:hAnsi="Arial"/>
          <w:sz w:val="24"/>
          <w:szCs w:val="24"/>
          <w:lang w:val="en-GB" w:eastAsia="en-GB"/>
        </w:rPr>
        <w:t>("Službeni list Crne Gore - opštinski propisi", br. 037/19 od 09.09.2019)</w:t>
      </w:r>
      <w:r>
        <w:rPr>
          <w:rFonts w:cs="Arial" w:ascii="Arial" w:hAnsi="Arial"/>
          <w:sz w:val="24"/>
          <w:szCs w:val="24"/>
        </w:rPr>
        <w:t xml:space="preserve">, člana 6 stav 1i člana 40 Zakona o državnoj imovini (“Službeni list Crne Gore” br.21/09,40/11 ) ,člana 4 Uredbe o prodaji i davanju u zakup stvari u državnoj imovini (“Sl. List CG” br.44/10), a u vezi sa članovima  115,116 i 117 Zakona o planiranju prostora i izgradnji objekata </w:t>
      </w:r>
      <w:r>
        <w:rPr>
          <w:rFonts w:cs="Arial" w:ascii="Arial" w:hAnsi="Arial"/>
          <w:sz w:val="24"/>
          <w:szCs w:val="24"/>
          <w:lang w:val="en-GB" w:eastAsia="en-GB"/>
        </w:rPr>
        <w:t>("Službeni list Crne Gore", br. 064/17, 044/18, 063/18, 011/19, 082/20, 086/22, 004/23</w:t>
      </w:r>
      <w:r>
        <w:rPr>
          <w:rFonts w:cs="Arial" w:ascii="Arial" w:hAnsi="Arial"/>
          <w:sz w:val="24"/>
          <w:szCs w:val="24"/>
        </w:rPr>
        <w:t xml:space="preserve">), Skupština  opštine Kotor je na ______ sjednici održanoj _______ godine  donijela </w:t>
      </w:r>
    </w:p>
    <w:p>
      <w:pPr>
        <w:pStyle w:val="Normal"/>
        <w:autoSpaceDE w:val="false"/>
        <w:spacing w:before="200" w:after="200"/>
        <w:jc w:val="center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ODLUKA</w:t>
      </w:r>
    </w:p>
    <w:p>
      <w:pPr>
        <w:pStyle w:val="Normal"/>
        <w:autoSpaceDE w:val="false"/>
        <w:spacing w:before="200" w:after="200"/>
        <w:jc w:val="center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o utvrđivanju kriterijuma, uslova i postupka za davanje u zakup zemljišta čiji subjekt raspolaganja je opština Kotor radi postavljanja privremenih objekata</w:t>
      </w:r>
    </w:p>
    <w:p>
      <w:pPr>
        <w:pStyle w:val="Normal"/>
        <w:autoSpaceDE w:val="false"/>
        <w:spacing w:before="200" w:after="200"/>
        <w:jc w:val="center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I OPŠTE ODREDBE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Član 1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Privremene lokacije, vrste privremenih objekata, opšti i posebni urbanističko-tehnički uslovi za postavljanje privremenih objekata, kao i programski zadatak za konkurs za izbor određene vrste privremenog objekta, utvrđeni su Programom privremenih objekata na teritoriji Opštine Kotor .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Član 2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Davanja u zakup zemljišta čiji je subjekt raspolaganja Opština Kotor, saglasno odredbama ove Odluke sprovodi Sekretarijat za imovinsko pravne poslove opštine Kotor.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Član 3</w:t>
      </w:r>
    </w:p>
    <w:p>
      <w:pPr>
        <w:pStyle w:val="Normal"/>
        <w:autoSpaceDE w:val="false"/>
        <w:spacing w:before="60" w:after="60"/>
        <w:ind w:firstLine="283"/>
        <w:jc w:val="both"/>
        <w:rPr/>
      </w:pPr>
      <w:r>
        <w:rPr>
          <w:rFonts w:cs="Arial" w:ascii="Arial" w:hAnsi="Arial"/>
          <w:color w:val="000000"/>
          <w:lang w:val="en-GB" w:eastAsia="en-GB"/>
        </w:rPr>
        <w:t>Ovom Odlukom utvrđuju se uslovi, kriterijumi i postupak davanja u zakup zemljišta čiji subjekt raspolaganja je Opština Kotor radi postavljanja privremenih objekata.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Član 4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Privremeni objekti na opštinskom zemljištu postavljaju se odnosno grade u skladu sa Programom.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Smjernice i uslove iz izdaje Sekretarijat za urbanizam, stanovanje i uređenje prostora, nakon čega Sekretarijat za imovinsko pravne poslove sprovodi dalji postupak.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Investitor prije postavljanja odnosno građenja privremenog objekta dužan je da pribavi dokumenetaciju predviđenu zakonom.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rFonts w:cs="Arial" w:ascii="Arial" w:hAnsi="Arial"/>
          <w:b/>
          <w:bCs/>
          <w:color w:val="000000"/>
          <w:lang w:val="en-GB" w:eastAsia="en-GB"/>
        </w:rPr>
        <w:t>II DAVANJE U ZAKUP GRAĐEVINSKOG ZEMLJIŠTA ČIJI SUBJEKT RASPOLAGANJA JE OPŠTINA KOTOR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Član 5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Zemljište čiji subjekt raspolaganja je Opština Kotor, može se davati u zakup na privremeno korišćenje radi postavljanja privremenih objekata predviđenih Programom .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Rok za davanje u zakup zemljišta čiji subjekt raspolaganja je Opština Kotor određuje se na period od jedne do pet godina, s tim što krajnji rok zakupa ne može biti duži od perioda važenja Programa.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Rok za davanje u zakup zemljišta čiji subjekt raspolaganja je Opština Kotor, može se skratiti i naložiti uklanjanje privremenog objekta zbog sprovođenja urbanističkog plana na predmetnoj lokaciji.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Član 6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Opština Kotor može za vrijeme trajanja turističkih, kulturnih i zabavnih manifestacija čiji je organizator, naložiti zakupcu ugostiteljske terase da privremeno, potpuno ili djelimično ukloni terasu ispred ugostiteljskog objekta.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Nalog za privremeno uklanjanje terase donosi Komunalna policija i Služba za inspekcijske poslove po zahtjevu organa lokalne uprave nadležnog za poslove kulture, kojim se obavezno definiše rok i obim privremenog uklanjanja terase, u kom periodu se zakupac oslobađa plaćanje naknade za privremeno korišćenje zemljišta.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Član 7</w:t>
      </w:r>
    </w:p>
    <w:p>
      <w:pPr>
        <w:pStyle w:val="Normal"/>
        <w:autoSpaceDE w:val="false"/>
        <w:spacing w:before="60" w:after="60"/>
        <w:ind w:firstLine="283"/>
        <w:jc w:val="both"/>
        <w:rPr/>
      </w:pPr>
      <w:r>
        <w:rPr>
          <w:rFonts w:cs="Arial" w:ascii="Arial" w:hAnsi="Arial"/>
          <w:color w:val="000000"/>
          <w:lang w:val="en-GB" w:eastAsia="en-GB"/>
        </w:rPr>
        <w:t>Organ lokalne uprave nadležan za poslove urbanizma i građenja, može odobriti privrednim društvima, institucijama, NVO i drugim zainteresovanim, u pojedinim danima ili vremenskim intervalima u pješačkim zonama i drugim lokacijama na zemljištu, organizovanje prigodnih prezentacija i prodaju odgovarajućih proizvoda na privremenim objektima tipa - štand, ili izložbenim pultovima i sl, kao i individualnim animatorima.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Član 8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Zemljište čiji subjekt raspolaganja je Opština Kotor, daje se u zakup na osnovu odredbi Zakona o državnoj imovini, Uredbe o prodaji i davanju u zakup stvari u državnoj imovini, ove odluke i Programa.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Izuzetno od stava 1. ovog člana, zemljište čiji subjekt raspolaganja je Opština Kotor, koje čini pripadajuću parcelu terase ispred ugostiteljskih objekata i ispod izgrađenih privremenih objekata, izdaju se u zakup neposrednim putem.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Zahtjev za izdavanje terase ispred ugostiteljskog objekta i ispod izgrađenih privremenih objekata, podnosi se Sekretarijatu za imovinsko pravne poslove opštine Kotor  najkasnije do 31.03. u godini za tekuću godinu, koji zahtjev obavezno sadrži oznaku lokacije i podatke o periodu korišćenja iste.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Uz zahtjev se obavezno prilažu potvrde Sekretarijata za lokalne prihode, budžet i finansije opštine Kotor o izmirenim obavezama po predmetnom osnovu iz prethodnog perioda.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Član 9</w:t>
      </w:r>
    </w:p>
    <w:p>
      <w:pPr>
        <w:pStyle w:val="Normal"/>
        <w:autoSpaceDE w:val="false"/>
        <w:spacing w:before="200" w:after="60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Cs/>
          <w:color w:val="000000"/>
          <w:lang w:val="en-GB" w:eastAsia="en-GB"/>
        </w:rPr>
        <w:t xml:space="preserve">Zemljište čiji subjekt raspolaganja je Opština Kotor, daje se </w:t>
      </w:r>
      <w:r>
        <w:rPr>
          <w:rFonts w:cs="Arial" w:ascii="Arial" w:hAnsi="Arial"/>
          <w:bCs/>
          <w:color w:val="000000"/>
          <w:lang w:val="nb-NO" w:eastAsia="en-GB"/>
        </w:rPr>
        <w:t xml:space="preserve">u zakup putem javnog nadmetanja ili </w:t>
      </w:r>
      <w:r>
        <w:rPr>
          <w:rFonts w:cs="Arial" w:ascii="Arial" w:hAnsi="Arial"/>
          <w:bCs/>
          <w:lang w:val="en-GB" w:eastAsia="en-GB"/>
        </w:rPr>
        <w:t>prikuplanja ponuda, a izuzetno neposrednom pogodbom</w:t>
      </w:r>
      <w:r>
        <w:rPr>
          <w:rFonts w:cs="Arial" w:ascii="Arial" w:hAnsi="Arial"/>
          <w:bCs/>
          <w:color w:val="000000"/>
          <w:lang w:val="nb-NO" w:eastAsia="en-GB"/>
        </w:rPr>
        <w:t xml:space="preserve"> u skladu sa zakonom.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Član 10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rFonts w:eastAsia="Arial" w:cs="Arial" w:ascii="Arial" w:hAnsi="Arial"/>
          <w:b/>
          <w:color w:val="000000"/>
          <w:lang w:val="nb-NO" w:eastAsia="en-GB"/>
        </w:rPr>
        <w:t xml:space="preserve"> </w:t>
      </w:r>
      <w:r>
        <w:rPr>
          <w:rFonts w:cs="Arial" w:ascii="Arial" w:hAnsi="Arial"/>
          <w:lang w:val="nb-NO"/>
        </w:rPr>
        <w:t xml:space="preserve">Na sve ono što nije regulisano ovom Odlukom primjenjivaće se odredbe Uredbe o prodaji i davanju u zakup stvari u državnoj imovini ("Sl. list CG", br. 44/10), Uredbe o prodaji akcija imovine putem javne aukcije ("Sl. list CG", broj 20/04) te </w:t>
      </w:r>
      <w:r>
        <w:rPr>
          <w:rFonts w:cs="Arial" w:ascii="Arial" w:hAnsi="Arial"/>
          <w:lang w:val="sr-Latn-CS"/>
        </w:rPr>
        <w:t>Uredbe o prodaji akcija i imovine putem javnog tendera („Sl.list RCG“ br. 8/99, 31/00, 14/03, 59/03).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Član 11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Javni poziv se objavljuje na osnovu Odluke skupštine opštine Kotor koja po pravilu sadrži: predmet, način, postupak i uslove davanja u zakup zemljišta čiji subjekt raspolaganja je Opština Kotor radi postavljanja privremenih objekata.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Član 12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Ugovor o zakupu zemljišta u državnoj svojini zaključuju zakupac i Sekretar Sekretarijata za imovinsko pravne poslove opštine Kotor u roku od tri dana od konačnosti Odluke o izboru najpovoljnijeg ponuđača,, potvrde o izmirenim lokalnim taksama i ugovora o odvozu smeća.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Član 13</w:t>
      </w:r>
    </w:p>
    <w:p>
      <w:pPr>
        <w:pStyle w:val="Normal"/>
        <w:autoSpaceDE w:val="false"/>
        <w:spacing w:before="60" w:after="60"/>
        <w:ind w:firstLine="283"/>
        <w:jc w:val="both"/>
        <w:rPr/>
      </w:pPr>
      <w:r>
        <w:rPr>
          <w:rFonts w:cs="Arial" w:ascii="Arial" w:hAnsi="Arial"/>
          <w:color w:val="000000"/>
          <w:lang w:val="en-GB" w:eastAsia="en-GB"/>
        </w:rPr>
        <w:t>Najniži</w:t>
      </w:r>
      <w:r>
        <w:rPr>
          <w:rFonts w:cs="Arial" w:ascii="Arial" w:hAnsi="Arial"/>
          <w:b/>
          <w:color w:val="000000"/>
          <w:lang w:val="en-GB" w:eastAsia="en-GB"/>
        </w:rPr>
        <w:t xml:space="preserve"> </w:t>
      </w:r>
      <w:r>
        <w:rPr>
          <w:rFonts w:cs="Arial" w:ascii="Arial" w:hAnsi="Arial"/>
          <w:color w:val="000000"/>
          <w:lang w:val="en-GB" w:eastAsia="en-GB"/>
        </w:rPr>
        <w:t>iznos zakupnine za zemljište čiji je subjekt raspolaganja Opština Kotor određuje se odlukom o utvrđivanju najniže cijene zakupa zemljišta, koju kao posebnu odluku donosi Skupština opštine Kotor, na predlog Sekretarijata za imovinsko pravne poslove opštine Kotor.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Zakupnina za zemljište određuje se mjesečno u visini najnižeg iznosa zakupnine iz stava 1 ovog člana koji je predviđen za određenu vrstu objekta u određenoj poslovnoj zoni.</w:t>
      </w:r>
    </w:p>
    <w:p>
      <w:pPr>
        <w:pStyle w:val="Normal"/>
        <w:autoSpaceDE w:val="false"/>
        <w:spacing w:before="200" w:after="200"/>
        <w:jc w:val="center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III NADZOR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Član 14</w:t>
      </w:r>
    </w:p>
    <w:p>
      <w:pPr>
        <w:pStyle w:val="Normal"/>
        <w:autoSpaceDE w:val="false"/>
        <w:spacing w:before="60" w:after="60"/>
        <w:ind w:firstLine="283"/>
        <w:jc w:val="both"/>
        <w:rPr/>
      </w:pPr>
      <w:r>
        <w:rPr>
          <w:rFonts w:cs="Arial" w:ascii="Arial" w:hAnsi="Arial"/>
          <w:color w:val="000000"/>
          <w:lang w:val="en-GB" w:eastAsia="en-GB"/>
        </w:rPr>
        <w:t>Poslove inspekcijskog nadzora nad sprovođenjem ove Odluke vrši Komunalna policija i Služba za inspekcijske poslove u skladu sa Zakonom i ovom Odlukom.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Član 15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Služba za inspekcijske poslove i Komunalna policija su ovlašćene da donose Rješenje o uklanjanju privremenog objekta koji je postavljen bez Rješenja.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Rok za uklanjanje privremenog objekta ne može biti duži od 30 dana.</w:t>
      </w:r>
    </w:p>
    <w:p>
      <w:pPr>
        <w:pStyle w:val="Normal"/>
        <w:autoSpaceDE w:val="false"/>
        <w:spacing w:before="200" w:after="200"/>
        <w:jc w:val="center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IV KAZNENE ODREDBE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Član 16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Novčanom kaznom u visini od 150 do 10000 € kazniće se za prekršaj pravno lice, a preduzetnik novčanom kaznom od 50 do 3000 € ako:</w:t>
      </w:r>
    </w:p>
    <w:p>
      <w:pPr>
        <w:pStyle w:val="Normal"/>
        <w:autoSpaceDE w:val="false"/>
        <w:spacing w:before="60" w:after="60"/>
        <w:ind w:left="567" w:hanging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 xml:space="preserve">   </w:t>
      </w:r>
      <w:r>
        <w:rPr>
          <w:rFonts w:cs="Arial" w:ascii="Arial" w:hAnsi="Arial"/>
          <w:color w:val="000000"/>
          <w:lang w:val="en-GB" w:eastAsia="en-GB"/>
        </w:rPr>
        <w:t>- suprotno odredbama ove Odluke postavi privremeni objekat;</w:t>
      </w:r>
    </w:p>
    <w:p>
      <w:pPr>
        <w:pStyle w:val="Normal"/>
        <w:autoSpaceDE w:val="false"/>
        <w:spacing w:before="60" w:after="60"/>
        <w:ind w:left="567" w:hanging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 xml:space="preserve">   </w:t>
      </w:r>
      <w:r>
        <w:rPr>
          <w:rFonts w:cs="Arial" w:ascii="Arial" w:hAnsi="Arial"/>
          <w:color w:val="000000"/>
          <w:lang w:val="en-GB" w:eastAsia="en-GB"/>
        </w:rPr>
        <w:t>- ne postupi na način i pod uslovima propisanim članom 117 Zakona o planiranju prostora i izgradnji objekata za postavljanje odnosno građenje privremenih objekata</w:t>
      </w:r>
    </w:p>
    <w:p>
      <w:pPr>
        <w:pStyle w:val="Normal"/>
        <w:autoSpaceDE w:val="false"/>
        <w:spacing w:before="60" w:after="60"/>
        <w:ind w:left="567" w:hanging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 xml:space="preserve">   </w:t>
      </w:r>
      <w:r>
        <w:rPr>
          <w:rFonts w:cs="Arial" w:ascii="Arial" w:hAnsi="Arial"/>
          <w:color w:val="000000"/>
          <w:lang w:val="en-GB" w:eastAsia="en-GB"/>
        </w:rPr>
        <w:t>- postavi terasu ispred ugostiteljskog objekta na način da zauzme veću površinu od ugovorene</w:t>
      </w:r>
    </w:p>
    <w:p>
      <w:pPr>
        <w:pStyle w:val="Normal"/>
        <w:autoSpaceDE w:val="false"/>
        <w:spacing w:before="60" w:after="60"/>
        <w:ind w:left="567" w:hanging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 xml:space="preserve">   </w:t>
      </w:r>
      <w:r>
        <w:rPr>
          <w:rFonts w:cs="Arial" w:ascii="Arial" w:hAnsi="Arial"/>
          <w:color w:val="000000"/>
          <w:lang w:val="en-GB" w:eastAsia="en-GB"/>
        </w:rPr>
        <w:t>- ne ukloni privremeni objekat u roku naznačenom u rješenju o uklanjanju objekta;</w:t>
      </w:r>
    </w:p>
    <w:p>
      <w:pPr>
        <w:pStyle w:val="Normal"/>
        <w:autoSpaceDE w:val="false"/>
        <w:spacing w:before="60" w:after="60"/>
        <w:ind w:left="567" w:hanging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 xml:space="preserve">   </w:t>
      </w:r>
      <w:r>
        <w:rPr>
          <w:rFonts w:cs="Arial" w:ascii="Arial" w:hAnsi="Arial"/>
          <w:color w:val="000000"/>
          <w:lang w:val="en-GB" w:eastAsia="en-GB"/>
        </w:rPr>
        <w:t>- ne ukloni privremeni objekat po isteku roka zakupa</w:t>
      </w:r>
    </w:p>
    <w:p>
      <w:pPr>
        <w:pStyle w:val="Normal"/>
        <w:autoSpaceDE w:val="false"/>
        <w:spacing w:before="60" w:after="60"/>
        <w:ind w:left="567" w:hanging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 xml:space="preserve">   </w:t>
      </w:r>
      <w:r>
        <w:rPr>
          <w:rFonts w:cs="Arial" w:ascii="Arial" w:hAnsi="Arial"/>
          <w:color w:val="000000"/>
          <w:lang w:val="en-GB" w:eastAsia="en-GB"/>
        </w:rPr>
        <w:t>- ne ukloni potpuno ili djelimično terasu ispred ugostiteljskog objekta u vrijeme trajanja turističkih, kulturnih i zabavnih manifestacija, čiji je organizator Opština Kotor, po nalogu Komunalne policije i Službe za inspekcijske poslove.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Novčanom kaznom u visini od 20 do 1000 € kazniće se za prekršaj iz stava 1.ovog člana odgovorno lice u pravnom licu odnosno fizičko lice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</w:r>
    </w:p>
    <w:p>
      <w:pPr>
        <w:pStyle w:val="Normal"/>
        <w:autoSpaceDE w:val="false"/>
        <w:spacing w:before="200" w:after="200"/>
        <w:jc w:val="center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V PRELAZNE I ZAVRŠNE ODREDBE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Član 17</w:t>
      </w:r>
    </w:p>
    <w:p>
      <w:pPr>
        <w:pStyle w:val="Normal"/>
        <w:autoSpaceDE w:val="false"/>
        <w:spacing w:before="60" w:after="60"/>
        <w:ind w:firstLine="283"/>
        <w:jc w:val="both"/>
        <w:rPr/>
      </w:pPr>
      <w:r>
        <w:rPr>
          <w:rFonts w:cs="Arial" w:ascii="Arial" w:hAnsi="Arial"/>
          <w:color w:val="000000"/>
          <w:lang w:val="en-GB" w:eastAsia="en-GB"/>
        </w:rPr>
        <w:t>Lokacije zakupljene shodno odredbama Odluke o postavljanju odnosno građenju i uklanjanju privremenih objekata montažnog karaktera na teritoriji Opštine Kotor ("</w:t>
      </w:r>
      <w:r>
        <w:rPr>
          <w:rFonts w:cs="Arial" w:ascii="Arial" w:hAnsi="Arial"/>
          <w:lang w:val="en-GB" w:eastAsia="en-GB"/>
        </w:rPr>
        <w:t>Službeni list Crne Gore - opštinski propisi", br. 036/19 , 026/20</w:t>
      </w:r>
      <w:r>
        <w:rPr>
          <w:rFonts w:cs="Arial" w:ascii="Arial" w:hAnsi="Arial"/>
          <w:color w:val="000000"/>
          <w:lang w:val="en-GB" w:eastAsia="en-GB"/>
        </w:rPr>
        <w:t>), a utvrđene su Programom, zadržavaju pravo korišćenja istih do isteka roka zakupa, pod uslovom da je spoljašnji izgled objekta skladu sa odredbama Programa i pod uslovom da dostave potvrdu o urednom izmirenju obaveza po osnovu lokalnih taksi za period zadnjih pet godina.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Član 18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Podnosioci zahtjeva za zakup terase ispred ugositeljskog objekta za 2023 g., dužni su da prilikom zaključenja ugovora o zakupu, pored zakupnine utvrđene istim, opštini Kotor  isplate i zakupninu za period i površinu navedenu u podnijetom zahtjevu, ukoliko su istu koristili u 2023 god. bez ugovora o zakupu, kao i pripadajuće lokalne komunalne takse.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Izuzetno od stava 1 ovog člana, ukoliko se na osnovu zapisnika Komunalne policije i Službe za inspekcijske poslove dokaže da je površina terase manja ili viša, a period zakupa kraći ili duži, od onog navedenog u podnesenom zahtjevu, zakupnina će se korigovati prema stvarnom koriščenju terase.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Ukoliko zakupac nije predao zahtjev za zakup terase ispred ugostiteljskog objekta za 2023 ggodinu površina i period zakupa koji je korišćen bez ugovora o zakupu, utvrdiće se na osnovu zapisnika Komunalne policije i Službe za inspekcijske poslove.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Član 19</w:t>
      </w:r>
    </w:p>
    <w:p>
      <w:pPr>
        <w:pStyle w:val="Normal"/>
        <w:autoSpaceDE w:val="false"/>
        <w:spacing w:before="60" w:after="60"/>
        <w:ind w:firstLine="283"/>
        <w:jc w:val="both"/>
        <w:rPr/>
      </w:pPr>
      <w:r>
        <w:rPr>
          <w:rFonts w:cs="Arial" w:ascii="Arial" w:hAnsi="Arial"/>
          <w:color w:val="000000"/>
          <w:lang w:val="en-GB" w:eastAsia="en-GB"/>
        </w:rPr>
        <w:t xml:space="preserve">Danom stupanja na snagu ove odluke prestaje da važi Odluka o postavljanju odnosno građenju i uklanjanju privremenih objekata montažnog karaktera na teritoriji Opštine Kotor </w:t>
      </w:r>
      <w:r>
        <w:rPr>
          <w:rFonts w:cs="Arial" w:ascii="Arial" w:hAnsi="Arial"/>
          <w:lang w:val="en-GB" w:eastAsia="en-GB"/>
        </w:rPr>
        <w:t>("Službeni list Crne Gore - opštinski propisi", br. 036/19, 026/20)</w:t>
      </w:r>
      <w:r>
        <w:rPr>
          <w:rFonts w:cs="Arial" w:ascii="Arial" w:hAnsi="Arial"/>
          <w:color w:val="000000"/>
          <w:lang w:val="en-GB" w:eastAsia="en-GB"/>
        </w:rPr>
        <w:t>.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Član 20</w:t>
      </w:r>
    </w:p>
    <w:p>
      <w:pPr>
        <w:pStyle w:val="Normal"/>
        <w:autoSpaceDE w:val="false"/>
        <w:spacing w:before="200" w:after="6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Ova odluka stupa na snagu osmog dana od dana objavljivanja u "Službenom listu CG - Opštinski propisi"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  <w:lang w:val="nb-NO"/>
        </w:rPr>
      </w:pPr>
      <w:r>
        <w:rPr>
          <w:rFonts w:cs="Arial" w:ascii="Arial" w:hAnsi="Arial"/>
          <w:b/>
          <w:bCs/>
          <w:color w:val="000000"/>
          <w:lang w:val="nb-NO"/>
        </w:rPr>
        <w:t>Broj: ____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  <w:lang w:val="nb-NO"/>
        </w:rPr>
      </w:pPr>
      <w:r>
        <w:rPr>
          <w:rFonts w:cs="Arial" w:ascii="Arial" w:hAnsi="Arial"/>
          <w:b/>
          <w:bCs/>
          <w:color w:val="000000"/>
          <w:lang w:val="nb-NO"/>
        </w:rPr>
        <w:t>Kotor, _______. god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  <w:lang w:val="nb-NO"/>
        </w:rPr>
      </w:pPr>
      <w:r>
        <w:rPr>
          <w:rFonts w:cs="Arial" w:ascii="Arial" w:hAnsi="Arial"/>
          <w:b/>
          <w:bCs/>
          <w:color w:val="000000"/>
          <w:lang w:val="nb-NO"/>
        </w:rPr>
        <w:t>Skupština opštine Kotor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color w:val="000000"/>
          <w:lang w:val="nb-NO"/>
        </w:rPr>
        <w:t>Predsjednica,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  <w:lang w:val="nb-NO"/>
        </w:rPr>
      </w:pPr>
      <w:r>
        <w:rPr>
          <w:rFonts w:cs="Arial" w:ascii="Arial" w:hAnsi="Arial"/>
          <w:b/>
          <w:bCs/>
          <w:color w:val="000000"/>
          <w:lang w:val="nb-NO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color w:val="000000"/>
          <w:lang w:val="nb-NO"/>
        </w:rPr>
        <w:t>Maja Mršulja s. r.</w:t>
      </w:r>
    </w:p>
    <w:p>
      <w:pPr>
        <w:pStyle w:val="Normal"/>
        <w:autoSpaceDE w:val="false"/>
        <w:spacing w:before="200" w:after="60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</w:r>
    </w:p>
    <w:p>
      <w:pPr>
        <w:pStyle w:val="Normal"/>
        <w:autoSpaceDE w:val="false"/>
        <w:spacing w:before="60" w:after="60"/>
        <w:ind w:left="-283" w:firstLine="283"/>
        <w:jc w:val="center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Obrazloženje</w:t>
      </w:r>
    </w:p>
    <w:p>
      <w:pPr>
        <w:pStyle w:val="Normal"/>
        <w:autoSpaceDE w:val="false"/>
        <w:spacing w:before="60" w:after="60"/>
        <w:ind w:left="-283" w:firstLine="283"/>
        <w:jc w:val="center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autoSpaceDE w:val="false"/>
        <w:spacing w:before="60" w:after="60"/>
        <w:ind w:left="-283" w:firstLine="283"/>
        <w:rPr/>
      </w:pPr>
      <w:r>
        <w:rPr>
          <w:rFonts w:cs="Arial" w:ascii="Arial" w:hAnsi="Arial"/>
        </w:rPr>
        <w:t xml:space="preserve">Pravni osnov za donošenje ove Odluke sadržan je odredbama člana 38 stav 1 tačka 2 Zakona o lokalnoj samoupravi </w:t>
      </w:r>
      <w:r>
        <w:rPr>
          <w:rFonts w:cs="Arial" w:ascii="Arial" w:hAnsi="Arial"/>
          <w:lang w:val="en-GB" w:eastAsia="en-GB"/>
        </w:rPr>
        <w:t>("Službeni list Crne Gore", br. 002/18, 034/19, 038/20 , 050/22, 084/22)</w:t>
      </w:r>
      <w:r>
        <w:rPr>
          <w:rFonts w:cs="Arial" w:ascii="Arial" w:hAnsi="Arial"/>
        </w:rPr>
        <w:t xml:space="preserve"> , člana 19 stavovi 3 i 4 i člana 36 stav 1 tačka 2 Statuta opštine Kotor </w:t>
      </w:r>
      <w:r>
        <w:rPr>
          <w:rFonts w:cs="Arial" w:ascii="Arial" w:hAnsi="Arial"/>
          <w:lang w:val="en-GB" w:eastAsia="en-GB"/>
        </w:rPr>
        <w:t>("Službeni list Crne Gore - opštinski propisi", br. 037/19 od 09.09.2019)</w:t>
      </w:r>
      <w:r>
        <w:rPr>
          <w:rFonts w:cs="Arial" w:ascii="Arial" w:hAnsi="Arial"/>
        </w:rPr>
        <w:t>, člana 6 stav 1i člana 40 Zakona o državnoj imovini (“Službeni list Crne Gore” br.21/09,40/11 ),člana 4 Uredbe o prodaji i davanju u zakup stvari u državnoj imovini (“Sl. List CG” br.44/10)</w:t>
      </w:r>
    </w:p>
    <w:p>
      <w:pPr>
        <w:pStyle w:val="Normal"/>
        <w:autoSpaceDE w:val="false"/>
        <w:spacing w:before="60" w:after="60"/>
        <w:ind w:left="-283" w:firstLine="283"/>
        <w:rPr/>
      </w:pPr>
      <w:r>
        <w:rPr>
          <w:rFonts w:cs="Arial" w:ascii="Arial" w:hAnsi="Arial"/>
          <w:color w:val="000000"/>
          <w:lang w:val="sr-Latn-CS"/>
        </w:rPr>
        <w:t>Članom 38  stav 1 tačka 2  Zakona o lokalnoj samoupravi 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nb-NO"/>
        </w:rPr>
        <w:t>članom 36 stav 1 tačka 2 Statuta opštine Kot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Latn-CS"/>
        </w:rPr>
        <w:t xml:space="preserve">propisano je ovlašćenje Skupštine Opštine da donosi propise i druge opšte akte.Član 19 stavovima 3 i 4 Statuta predviđa ovašćenje Skupštine da raspolaže nepokretnom imovinom. </w:t>
      </w:r>
    </w:p>
    <w:p>
      <w:pPr>
        <w:pStyle w:val="Normal"/>
        <w:autoSpaceDE w:val="false"/>
        <w:spacing w:before="60" w:after="60"/>
        <w:ind w:left="-283" w:firstLine="283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lan 6 stav 1 Zakona o državnoj imovini propisuje  da „imovinska prava i ovlašćenja u pogledu državne imovine vrši Vlada Crne Gore (u daljem tekstu: Vlada), odnosno organ jedinice lokalne samouprave određen zakonom i statutom opštine, odnosno Skupština Crne Gore iznad određene vrijednosti, pod uslovima i na način utvrđen ovim zakonom, ako posebnim zakonom nije drukčije određeno“. Takođe, članom 40. ovog Zakona propisano je da se davanje u zakup stvari i drugih dobara u državnoj imovini vrši javnim nadmetanjem ili na osnovu prikupljanja ponuda.</w:t>
      </w:r>
    </w:p>
    <w:p>
      <w:pPr>
        <w:pStyle w:val="Normal"/>
        <w:autoSpaceDE w:val="false"/>
        <w:spacing w:before="60" w:after="60"/>
        <w:ind w:left="-283" w:firstLine="283"/>
        <w:rPr/>
      </w:pPr>
      <w:r>
        <w:rPr>
          <w:rFonts w:cs="Arial" w:ascii="Arial" w:hAnsi="Arial"/>
          <w:color w:val="000000"/>
          <w:lang w:val="nb-NO"/>
        </w:rPr>
        <w:t>Član 4 Uredbe o prodaji i davanju u zakup stvari u državnoj imovini propisuje da o</w:t>
      </w:r>
      <w:r>
        <w:rPr>
          <w:rFonts w:cs="Arial" w:ascii="Arial" w:hAnsi="Arial"/>
          <w:lang w:val="en-GB" w:eastAsia="en-GB"/>
        </w:rPr>
        <w:t>davanju u zakup nepokretnih i pokretnih stvari u državnoj imovini odlučuje Vlada, odnosno nadležni organ opštine</w:t>
      </w:r>
    </w:p>
    <w:p>
      <w:pPr>
        <w:pStyle w:val="Normal"/>
        <w:autoSpaceDE w:val="false"/>
        <w:spacing w:before="60" w:after="60"/>
        <w:ind w:left="-283" w:firstLine="283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tupak davanja u zakup stvari u državnoj imovini propisan je Uredbom Vlade Crne Gore  o prodaji i davanju u zakup stvari u državnoj imovini kao i Uredbom o prodaji akcija i imovine putem javnog tendera („Sl.list RCG“ br. 8/99, 31/00, 14/03, 59/03) i Uredbom o prodaji akcija i imovine putem javne aukcije („Sl.list RCG“, br. 20/04).</w:t>
      </w:r>
    </w:p>
    <w:p>
      <w:pPr>
        <w:pStyle w:val="Normal"/>
        <w:autoSpaceDE w:val="false"/>
        <w:spacing w:before="60" w:after="60"/>
        <w:ind w:left="-283" w:firstLine="283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redbom Vlade Crne Gore  o prodaji i davanju u zakup stvari u državnoj imovini  data je mogućnost da se zakup nepokretnih stvari u državnoj imovini može sprovesti na dva načina i to: postupkom davanja u zakup nepokretnosti putem prikupljanja ponuda  (tender) i postupkom davanja u zakup nepokretnosti  putem javnog nadmetanja (aukcija),</w:t>
      </w:r>
    </w:p>
    <w:p>
      <w:pPr>
        <w:pStyle w:val="Normal"/>
        <w:autoSpaceDE w:val="false"/>
        <w:spacing w:before="60" w:after="60"/>
        <w:ind w:left="-283" w:firstLine="283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om ove Odluke opredijelilo se da to bude, po pravilu, postupak prikupljanja ponuda- tender.</w:t>
      </w:r>
    </w:p>
    <w:p>
      <w:pPr>
        <w:pStyle w:val="Normal"/>
        <w:autoSpaceDE w:val="false"/>
        <w:spacing w:before="60" w:after="60"/>
        <w:ind w:left="-283" w:firstLine="283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color w:val="000000"/>
          <w:lang w:val="nb-NO"/>
        </w:rPr>
        <w:t xml:space="preserve">Takođe, potrebno je ukazati da je stupanjem na snagu i početkom primjene </w:t>
      </w:r>
      <w:r>
        <w:rPr>
          <w:rFonts w:cs="Arial" w:ascii="Arial" w:hAnsi="Arial"/>
          <w:lang w:val="sl-SI"/>
        </w:rPr>
        <w:t>Odluke o organizaciji i načinu rada lokalne uprave (</w:t>
      </w:r>
      <w:r>
        <w:rPr>
          <w:rFonts w:cs="Arial" w:ascii="Arial" w:hAnsi="Arial"/>
          <w:lang w:val="en-GB"/>
        </w:rPr>
        <w:t xml:space="preserve">Službeni list Crne Gore - opštinski propisi", br. 060/22) </w:t>
      </w:r>
      <w:r>
        <w:rPr>
          <w:rFonts w:cs="Arial" w:ascii="Arial" w:hAnsi="Arial"/>
          <w:lang w:val="sl-SI"/>
        </w:rPr>
        <w:t xml:space="preserve">prestala da postoji Direkcija za uređenje i izgradnju Kotora kao organ lokalne uprave, te shodno članu 15 stav 1 alineja 5 predmetne Odluke  </w:t>
      </w:r>
      <w:r>
        <w:rPr>
          <w:rFonts w:cs="Arial" w:ascii="Arial" w:hAnsi="Arial"/>
          <w:bCs/>
          <w:lang w:val="en-GB" w:eastAsia="en-GB"/>
        </w:rPr>
        <w:t>Sekretarijat za imovinsko pravne poslove opštine Kotor priprema i sprovodi postupak davanja u zakup nepokretnosti u vlasništvu Opštine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Cs/>
          <w:lang w:val="en-GB" w:eastAsia="en-GB"/>
        </w:rPr>
        <w:t>u skladu sa zakonom, odlukama Skupštine Opštine i drugim propisima.</w:t>
      </w:r>
    </w:p>
    <w:p>
      <w:pPr>
        <w:pStyle w:val="Normal"/>
        <w:autoSpaceDE w:val="false"/>
        <w:spacing w:before="60" w:after="60"/>
        <w:ind w:left="-283" w:firstLine="283"/>
        <w:rPr/>
      </w:pPr>
      <w:r>
        <w:rPr>
          <w:rFonts w:cs="Arial" w:ascii="Arial" w:hAnsi="Arial"/>
          <w:lang w:val="sr-Latn-CS"/>
        </w:rPr>
        <w:t xml:space="preserve">Imajući u vidu naprijed navedene odredbe Odluke o organizaciji i načinu rada lokalne,  bilo je  potrebno sa istima usaglasiti način i postupak ustupanja u </w:t>
      </w:r>
      <w:r>
        <w:rPr>
          <w:rFonts w:cs="Arial" w:ascii="Arial" w:hAnsi="Arial"/>
          <w:color w:val="000000"/>
          <w:lang w:val="en-GB" w:eastAsia="en-GB"/>
        </w:rPr>
        <w:t>zakup zemljišta čiji subjekt raspolaganja je Opština Kotor radi postavljanja privremenih objekata, a sve u cilju pribavljanja dokumentacije predviđene članom 117</w:t>
      </w:r>
      <w:r>
        <w:rPr>
          <w:rFonts w:cs="Arial" w:ascii="Arial" w:hAnsi="Arial"/>
        </w:rPr>
        <w:t xml:space="preserve"> Zakona o planiranju prostora i izgradnji objekata.</w:t>
      </w:r>
      <w:r>
        <w:rPr>
          <w:rFonts w:cs="Arial" w:ascii="Arial" w:hAnsi="Arial"/>
          <w:color w:val="000000"/>
          <w:lang w:val="en-GB" w:eastAsia="en-GB"/>
        </w:rPr>
        <w:t xml:space="preserve">  </w:t>
      </w:r>
    </w:p>
    <w:p>
      <w:pPr>
        <w:pStyle w:val="Normal"/>
        <w:autoSpaceDE w:val="false"/>
        <w:spacing w:before="60" w:after="60"/>
        <w:ind w:left="-283" w:firstLine="283"/>
        <w:rPr/>
      </w:pPr>
      <w:r>
        <w:rPr>
          <w:rFonts w:cs="Arial" w:ascii="Arial" w:hAnsi="Arial"/>
          <w:color w:val="000000"/>
          <w:lang w:val="sr-Latn-CS"/>
        </w:rPr>
        <w:t xml:space="preserve">Kako je zbog navedenih propisa neophodno izmijeniti znatan broj odredbi Odluke </w:t>
      </w:r>
      <w:r>
        <w:rPr>
          <w:rFonts w:cs="Arial" w:ascii="Arial" w:hAnsi="Arial"/>
          <w:color w:val="000000"/>
          <w:lang w:val="en-GB" w:eastAsia="en-GB"/>
        </w:rPr>
        <w:t>o utvrđivanju kriterijuma, uslova i postupka za davanje u zakup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en-GB" w:eastAsia="en-GB"/>
        </w:rPr>
        <w:t xml:space="preserve">zemljišta čiji subjekt raspolaganja je opština Kotor radi postavljanja privremenih objekata </w:t>
      </w:r>
      <w:r>
        <w:rPr>
          <w:rFonts w:cs="Arial" w:ascii="Arial" w:hAnsi="Arial"/>
          <w:color w:val="000000"/>
          <w:lang w:val="sr-Latn-CS"/>
        </w:rPr>
        <w:t>obrađivač ocjenjuje da je cjelishodnije donijeti novu odluku umjesto da se vrše izmjene postojeće odluke.</w:t>
      </w:r>
    </w:p>
    <w:p>
      <w:pPr>
        <w:pStyle w:val="Normal"/>
        <w:autoSpaceDE w:val="false"/>
        <w:spacing w:before="60" w:after="60"/>
        <w:ind w:left="-283" w:firstLine="283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l-SI"/>
        </w:rPr>
        <w:t>Imajući u vidu specifičan značaj ove Odluke, kako za jedinicu lokalne samouprave, tako i za građane sa područja Opštine Kotor, Odluka se predlaže u formi nacrta i dostavlja Predsjedniku Opštine radi utvrđivanja i prosleđivanja na javnu raspravu te Stručnoj službi Skupštine Opštine, radi uvršćenja iste u dnevni red  sjednice SO Kotor</w:t>
      </w:r>
    </w:p>
    <w:p>
      <w:pPr>
        <w:pStyle w:val="Normal"/>
        <w:autoSpaceDE w:val="false"/>
        <w:spacing w:before="60" w:after="60"/>
        <w:ind w:left="-283" w:firstLine="283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autoSpaceDE w:val="false"/>
        <w:spacing w:before="60" w:after="60"/>
        <w:ind w:left="-283" w:firstLine="283"/>
        <w:jc w:val="center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Obrađivač</w:t>
      </w:r>
    </w:p>
    <w:p>
      <w:pPr>
        <w:pStyle w:val="Normal"/>
        <w:autoSpaceDE w:val="false"/>
        <w:spacing w:before="60" w:after="60"/>
        <w:ind w:left="-283" w:firstLine="283"/>
        <w:jc w:val="center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</w:r>
    </w:p>
    <w:p>
      <w:pPr>
        <w:pStyle w:val="Normal"/>
        <w:autoSpaceDE w:val="false"/>
        <w:spacing w:before="60" w:after="60"/>
        <w:ind w:left="-283" w:firstLine="283"/>
        <w:jc w:val="center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SEKRETARIJAT ZA IMOVINSKO PRAVNE POSLOVE</w:t>
      </w:r>
    </w:p>
    <w:p>
      <w:pPr>
        <w:pStyle w:val="N02Y"/>
        <w:spacing w:before="120" w:after="60"/>
        <w:ind w:hanging="0"/>
        <w:rPr>
          <w:rFonts w:ascii="Arial" w:hAnsi="Arial" w:cs="Arial"/>
          <w:b/>
          <w:b/>
          <w:i/>
          <w:i/>
          <w:color w:val="000000"/>
          <w:sz w:val="24"/>
          <w:szCs w:val="24"/>
          <w:lang w:val="sr-Latn-CS" w:eastAsia="en-GB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sr-Latn-CS" w:eastAsia="en-GB"/>
        </w:rPr>
      </w:r>
    </w:p>
    <w:sectPr>
      <w:headerReference w:type="default" r:id="rId2"/>
      <w:type w:val="nextPage"/>
      <w:pgSz w:w="12240" w:h="15840"/>
      <w:pgMar w:left="1800" w:right="14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N02Y">
    <w:name w:val="N02Y"/>
    <w:basedOn w:val="Normal"/>
    <w:qFormat/>
    <w:pPr>
      <w:autoSpaceDE w:val="false"/>
      <w:spacing w:before="120" w:after="60"/>
      <w:ind w:firstLine="283"/>
      <w:jc w:val="both"/>
    </w:pPr>
    <w:rPr>
      <w:color w:val="000000"/>
      <w:sz w:val="22"/>
      <w:szCs w:val="22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8:00Z</dcterms:created>
  <dc:creator>XP</dc:creator>
  <dc:description/>
  <cp:keywords/>
  <dc:language>en-US</dc:language>
  <cp:lastModifiedBy>Milica Kunjerica</cp:lastModifiedBy>
  <cp:lastPrinted>2023-02-14T13:04:00Z</cp:lastPrinted>
  <dcterms:modified xsi:type="dcterms:W3CDTF">2023-02-17T07:19:00Z</dcterms:modified>
  <cp:revision>11</cp:revision>
  <dc:subject/>
  <dc:title>DIREKCIJA ZA UREĐENJE</dc:title>
</cp:coreProperties>
</file>